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Н: 86MS0035-01-2024-003454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781/1802/2024 по иск</w:t>
      </w:r>
      <w:r>
        <w:rPr>
          <w:sz w:val="28"/>
          <w:szCs w:val="28"/>
          <w:lang w:val="ru-RU"/>
        </w:rPr>
        <w:t>овому заявлению ООО МКК "Русинтерфинанс" (ИНН 5408292849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Бажину Олегу Михайловичу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КК "Русинтерфинанс" (ИНН 5408292849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жина Олега Михайловича (паспорт *) в пользу ООО МКК "Русинтерфинанс" (ИНН 5408292849) задолженность по договору займа от №832729 от 08.02.2017 в следующем размере 36000,00 руб., расходы по уплате государственной пошлины в размере 1280 руб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63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